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32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03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Петровой Е.А., * года рождения, уроженки *, водительское удостоверение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августа 2025 года по адресу: *, Петрова Е.А., будучи привлеченной постановлением №18810086230002028319 от 23 мая 2025 года к административной ответственности за совершение административного правонарушения, предусмотренного ч. 1 ст. 12.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етрова Е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етровой Е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етровой Е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Петровой Е.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тров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847 </w:t>
        <w:br/>
        <w:t>от 14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28319 от 23 мая 2025 года по делу об административном правонарушении, предусмотренном ч. 1 ст. 12.5 Кодекса Российской Федерации об административных правонарушениях, которым Петрова Е.А. подвергнута административному наказанию в виде административного штрафа в размере 500 рублей. Указанное постановление вступило в законную силу 03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ГИБДД ОМВД России по Советскому району, сведениями из информационных баз данных, согласно которым административный штраф по постановлению №18810086230002028319 от 23 мая 2025 года Петровой Е.А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авгус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тровой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тровой Е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етровой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трову Е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32252016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